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6. oktob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42. stav 4. i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37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SREDU, 18. OKTOBAR 2023. GODINE, 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Latn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Predstavljanje revizorskih izveštaja korisnika javnih sredstava - grad Zaječa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Izveštaj o reviziji konsolidovanih finansijskih izveštaja završnog računa budžeta grada Zaječara za 2019. godinu (broj 400-1226/20 od 2. septembra 2020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Izveštaj o reviziji svrsishodnosti poslovanja – „Uticaj pripreme odluke o budžetu jedinica lokalne samouprave na efikasno i efektivno korišćenje budžetskih sredstava iz 2022. godine“ (broj 400-2818/22 od 19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Izveštaj o reviziji finansijskih izveštaja i pravilnosti poslovanja JKP „Vodovod“, Zaječar za 2017. godinu (broj 400-3741/18 od 5. decembra 2018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Izveštaj o reviziji pravilnosti poslovanja u delu primene zakona koji regulišu obračun i isplatu zarada kod Javnog komunalno – stambenog preduzeća „Zaječar“, Zaječar za 2017. godinu (broj 400-3746/18 od 5. decembra 2018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Izveštaj o reviziji finansijskih izveštaja Apotekarske ustanove Zaječar, Zaječar za 2020. godinu (broj 400-1602/21 od 14. septembra 2021. godine);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objedinjenog izveštaja o revizijama pravilnosti i svrsishodnosti poslovanja „Pravilnost i efikasnost planiranja javnih nabavki u jedinicama lokalne vlasti kod direktnih korisnika budžetskih sredstava“ (broj 400-1224/23 od 21. juna 2023. godine).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Sali Skupštine grada Zaječara, Trg Oslobođenja broj 1, Zaječar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4:00Z</dcterms:created>
  <dc:creator>Katarina Terzic</dc:creator>
  <dc:description/>
  <dc:language>en-US</dc:language>
  <cp:lastModifiedBy>Nikola Pavic</cp:lastModifiedBy>
  <cp:lastPrinted>2023-10-06T09:38:00Z</cp:lastPrinted>
  <dcterms:modified xsi:type="dcterms:W3CDTF">2023-11-20T07:14:00Z</dcterms:modified>
  <cp:revision>2</cp:revision>
  <dc:subject/>
  <dc:title/>
</cp:coreProperties>
</file>